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lang w:val="en-US" w:bidi="en-US"/>
        </w:rPr>
      </w:pPr>
      <w:r>
        <w:rPr>
          <w:rFonts w:eastAsia="Times New Roman" w:cs="Times New Roman"/>
          <w:lang w:val="en-US" w:bidi="en-US"/>
        </w:rPr>
        <w:t xml:space="preserve">                                                                                                                 </w:t>
      </w:r>
      <w:r>
        <w:rPr>
          <w:rFonts w:eastAsia="Times New Roman" w:cs="Times New Roman"/>
          <w:sz w:val="22"/>
          <w:szCs w:val="22"/>
          <w:lang w:val="en-US" w:bidi="en-US"/>
        </w:rPr>
        <w:t>Дело № 1-13-2003/2024</w:t>
      </w:r>
    </w:p>
    <w:p>
      <w:pPr>
        <w:pStyle w:val="Normal"/>
        <w:spacing w:before="0" w:after="0"/>
        <w:ind w:firstLine="709"/>
        <w:jc w:val="both"/>
        <w:rPr>
          <w:sz w:val="12"/>
          <w:szCs w:val="12"/>
          <w:lang w:val="en-US" w:bidi="en-US"/>
        </w:rPr>
      </w:pPr>
      <w:r>
        <w:rPr>
          <w:sz w:val="12"/>
          <w:szCs w:val="12"/>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rFonts w:eastAsia="Times New Roman" w:cs="Times New Roman"/>
          <w:sz w:val="28"/>
          <w:szCs w:val="28"/>
          <w:lang w:val="en-US" w:bidi="en-US"/>
        </w:rPr>
        <w:t>03 июня 2024 года</w:t>
        <w:tab/>
        <w:t xml:space="preserve">                         </w:t>
        <w:tab/>
        <w:t xml:space="preserve">                               г. Нефтеюганск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3 Нефтеюганского судебного района Ханты-Мансийского автономного округа-Югры Агзямова Р.В.,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секретаре судебного заседания Гильмияровой Г.Г.,</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астием государственного обвинителя, помощника Нефтеюганского межрайонного прокурора Сиковой Н.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дставителя потерпевшего </w:t>
      </w:r>
      <w:r>
        <w:rPr>
          <w:rStyle w:val="CatUserDefinedgrp45rplc6"/>
          <w:rFonts w:eastAsia="Times New Roman" w:cs="Times New Roman"/>
          <w:sz w:val="28"/>
          <w:szCs w:val="28"/>
          <w:lang w:val="en-US" w:bidi="en-US"/>
        </w:rPr>
        <w:t>Г</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подсудимого Васильева В.В.,</w:t>
      </w:r>
    </w:p>
    <w:p>
      <w:pPr>
        <w:pStyle w:val="Normal"/>
        <w:spacing w:before="0" w:after="0"/>
        <w:ind w:firstLine="567"/>
        <w:jc w:val="both"/>
        <w:rPr>
          <w:sz w:val="28"/>
          <w:szCs w:val="28"/>
          <w:lang w:val="en-US" w:bidi="en-US"/>
        </w:rPr>
      </w:pPr>
      <w:r>
        <w:rPr>
          <w:rFonts w:eastAsia="Times New Roman" w:cs="Times New Roman"/>
          <w:sz w:val="28"/>
          <w:szCs w:val="28"/>
          <w:lang w:val="en-US" w:bidi="en-US"/>
        </w:rPr>
        <w:t>защитника – адвоката Гончарова А.Г., ордер №399/07 от 20.05.2024,</w:t>
      </w:r>
    </w:p>
    <w:p>
      <w:pPr>
        <w:pStyle w:val="Normal"/>
        <w:spacing w:before="0" w:after="0"/>
        <w:jc w:val="both"/>
        <w:rPr>
          <w:sz w:val="28"/>
          <w:szCs w:val="28"/>
          <w:lang w:val="en-US" w:bidi="en-US"/>
        </w:rPr>
      </w:pPr>
      <w:r>
        <w:rPr>
          <w:rFonts w:eastAsia="Times New Roman" w:cs="Times New Roman"/>
          <w:sz w:val="28"/>
          <w:szCs w:val="28"/>
          <w:lang w:val="en-US" w:bidi="en-US"/>
        </w:rPr>
        <w:t>рассмотрев в открытом судебном заседании материалы уголовного дела в отношении:</w:t>
      </w:r>
    </w:p>
    <w:p>
      <w:pPr>
        <w:pStyle w:val="Normal"/>
        <w:spacing w:before="0" w:after="0"/>
        <w:ind w:left="708" w:right="23" w:hanging="0"/>
        <w:jc w:val="both"/>
        <w:rPr>
          <w:sz w:val="28"/>
          <w:szCs w:val="28"/>
          <w:lang w:val="en-US" w:bidi="en-US"/>
        </w:rPr>
      </w:pPr>
      <w:r>
        <w:rPr>
          <w:rFonts w:eastAsia="Times New Roman" w:cs="Times New Roman"/>
          <w:sz w:val="28"/>
          <w:szCs w:val="28"/>
          <w:lang w:val="en-US" w:bidi="en-US"/>
        </w:rPr>
        <w:t xml:space="preserve">Васильева Владимира Владимировича, </w:t>
      </w:r>
      <w:r>
        <w:rPr>
          <w:rStyle w:val="CatPassportDatagrp36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UserDefinedgrp44rplc13"/>
          <w:rFonts w:eastAsia="Times New Roman" w:cs="Times New Roman"/>
          <w:sz w:val="28"/>
          <w:szCs w:val="28"/>
          <w:lang w:val="en-US" w:bidi="en-US"/>
        </w:rPr>
        <w:t>...</w:t>
      </w:r>
      <w:r>
        <w:rPr>
          <w:rFonts w:eastAsia="Times New Roman" w:cs="Times New Roman"/>
          <w:sz w:val="28"/>
          <w:szCs w:val="28"/>
          <w:lang w:val="en-US" w:bidi="en-US"/>
        </w:rPr>
        <w:t xml:space="preserve">, с неполным средним образованием, военнообязанного, холостого, не работающего, зарегистрированного и проживающего по адресу: </w:t>
      </w:r>
      <w:r>
        <w:rPr>
          <w:rStyle w:val="CatUserDefinedgrp46rplc14"/>
          <w:rFonts w:eastAsia="Times New Roman" w:cs="Times New Roman"/>
          <w:sz w:val="28"/>
          <w:szCs w:val="28"/>
          <w:lang w:val="en-US" w:bidi="en-US"/>
        </w:rPr>
        <w:t>...</w:t>
      </w:r>
      <w:r>
        <w:rPr>
          <w:rFonts w:eastAsia="Times New Roman" w:cs="Times New Roman"/>
          <w:sz w:val="28"/>
          <w:szCs w:val="28"/>
          <w:lang w:val="en-US" w:bidi="en-US"/>
        </w:rPr>
        <w:t xml:space="preserve">, не судимого, </w:t>
      </w:r>
    </w:p>
    <w:p>
      <w:pPr>
        <w:pStyle w:val="Normal"/>
        <w:spacing w:before="0" w:after="0"/>
        <w:jc w:val="both"/>
        <w:rPr>
          <w:sz w:val="28"/>
          <w:szCs w:val="28"/>
          <w:lang w:val="en-US" w:bidi="en-US"/>
        </w:rPr>
      </w:pPr>
      <w:r>
        <w:rPr>
          <w:rFonts w:eastAsia="Times New Roman" w:cs="Times New Roman"/>
          <w:sz w:val="28"/>
          <w:szCs w:val="28"/>
          <w:lang w:val="en-US" w:bidi="en-US"/>
        </w:rPr>
        <w:t>в совершении преступлений, предусмотренных ч.1 ст. 158, ч.1 ст. 158, ч.1. ст. 158 Уголовного кодекса Российской Федерации,</w:t>
      </w:r>
    </w:p>
    <w:p>
      <w:pPr>
        <w:pStyle w:val="Normal"/>
        <w:widowControl w:val="false"/>
        <w:spacing w:before="0" w:after="0"/>
        <w:ind w:firstLine="567"/>
        <w:jc w:val="center"/>
        <w:rPr>
          <w:sz w:val="28"/>
          <w:szCs w:val="28"/>
          <w:lang w:val="en-US" w:bidi="en-US"/>
        </w:rPr>
      </w:pPr>
      <w:r>
        <w:rPr>
          <w:sz w:val="28"/>
          <w:szCs w:val="28"/>
          <w:lang w:val="en-US" w:bidi="en-US"/>
        </w:rPr>
      </w:r>
    </w:p>
    <w:p>
      <w:pPr>
        <w:pStyle w:val="Normal"/>
        <w:widowControl w:val="false"/>
        <w:spacing w:before="0" w:after="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jc w:val="center"/>
        <w:rPr>
          <w:sz w:val="28"/>
          <w:szCs w:val="28"/>
          <w:lang w:val="en-US" w:bidi="en-US"/>
        </w:rPr>
      </w:pPr>
      <w:r>
        <w:rPr>
          <w:sz w:val="28"/>
          <w:szCs w:val="28"/>
          <w:lang w:val="en-US" w:bidi="en-US"/>
        </w:rPr>
      </w:r>
    </w:p>
    <w:p>
      <w:pPr>
        <w:pStyle w:val="Normal"/>
        <w:widowControl w:val="false"/>
        <w:spacing w:before="0" w:after="0"/>
        <w:ind w:left="23" w:right="23" w:firstLine="544"/>
        <w:jc w:val="both"/>
        <w:rPr>
          <w:sz w:val="28"/>
          <w:szCs w:val="28"/>
          <w:lang w:val="en-US" w:bidi="en-US"/>
        </w:rPr>
      </w:pPr>
      <w:r>
        <w:rPr>
          <w:rFonts w:eastAsia="Times New Roman" w:cs="Times New Roman"/>
          <w:sz w:val="28"/>
          <w:szCs w:val="28"/>
          <w:lang w:val="en-US" w:bidi="en-US"/>
        </w:rPr>
        <w:t>Васильев В.В. обвиняется в том, что он 10 февраля 2024 года в период с 09 часов 00 минут по 09 часов 35 минут, будучи в состоянии алкогольного опьянения, находился в бильярдном зале развлекательного комплекса ООО «Империя», расположенного по адресу: Ханты-Мансийский автономный округ - Югра, г. Нефтеюганск, ул. Сургутская, строение 3, где у него возник преступный умысел, направленный на тайное хищение бильярдных шаров, принадлежащих ООО «Империя».</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Реализуя свой преступный умысел, осознавая противоправность своих действий, умышленно, из корыстных побуждений, Васильев В.В. 10 февраля 2024 года в период с 09 часов 00 минут по 09 часов 35 минут, находясь в бильярдном зале развлекательного комплекса ООО «Империя», убедившись, что за его действиями никто не наблюдает, то есть действуя тайно, взял с бильярдных столов 3 бильярдных шара «Шары Aramith </w:t>
      </w:r>
      <w:r>
        <w:rPr>
          <w:rStyle w:val="CatCarMakeModelgrp43rplc2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Pyramid 68 мм красный биток», стоимостью 2390 рублей 00 копеек за 1 штуку, 1 бильярдный шар «Шар Aramith </w:t>
      </w:r>
      <w:r>
        <w:rPr>
          <w:rStyle w:val="CatCarMakeModelgrp43rplc3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красный)», стоимостью 2390 рублей 00 копеек за 1 штуку, 1 бильярдный шар «Шар Aramith </w:t>
      </w:r>
      <w:r>
        <w:rPr>
          <w:rStyle w:val="CatCarMakeModelgrp43rplc3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Pyramid 68 мм желтый», стоимостью 2496 рублей 00 копеек за 1 штуку, а всего 5 бильярдных шаров общей стоимостью 12 056 рублей 00 копеек.</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После этого, Васильев В.В. сложил данные бильярдные шары в карманы куртки, находящейся на нем и осознавая противоправность своих действий, имея возможность отказаться от совершения преступления, но напротив желая этого, вышел из бильярдного зала и скрылся с места совершения преступления с похищенным имуществом, тем самым совершил тайное хищение указанного имущества. Похищенным имуществом Васильев В.В. распорядился впоследствии по своему усмотрению. Своими преступными действиями Васильев В.В. причинил ООО «Империя» материальный ущерб на общую сумму 12 056 рублей 00 копеек.</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Действия Васильева В.В. квалифицированы по ч. 1 ст. 158 УК РФ - кража, то есть тайное хищение чужого имущества.</w:t>
      </w:r>
    </w:p>
    <w:p>
      <w:pPr>
        <w:pStyle w:val="Normal"/>
        <w:widowControl w:val="false"/>
        <w:spacing w:before="0" w:after="0"/>
        <w:ind w:left="23" w:right="23" w:firstLine="544"/>
        <w:jc w:val="both"/>
        <w:rPr>
          <w:sz w:val="28"/>
          <w:szCs w:val="28"/>
          <w:lang w:val="en-US" w:bidi="en-US"/>
        </w:rPr>
      </w:pPr>
      <w:r>
        <w:rPr>
          <w:rFonts w:eastAsia="Times New Roman" w:cs="Times New Roman"/>
          <w:sz w:val="28"/>
          <w:szCs w:val="28"/>
          <w:lang w:val="en-US" w:bidi="en-US"/>
        </w:rPr>
        <w:t xml:space="preserve">Кроме того, Васильев В.В., 12 февраля 2024 года в период с 08 часов 10 минут по 08 часов 50 минут, будучи в состоянии алкогольного опьянения, находился в бильярдном зале развлекательного комплекса ООО «Империя», расположенного по адресу: Ханты-Мансийский автономный округ - Югра, г. Нефтеюганск, ул. Сургутская, строение 3, где умышленно, осознавая противоправность своих действий, из корыстных побуждений, убедившись, что за его действиями никто не наблюдает, то есть действуя тайно, взял с бильярдных столов 7 белых бильярдных шаров «Шары Aramith </w:t>
      </w:r>
      <w:r>
        <w:rPr>
          <w:rStyle w:val="CatCarMakeModelgrp43rplc5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Pyramid 68 мм красный биток», стоимостью 2390 рублей 00 копеек за 1 штуку, общей стоимостью 16 730 рублей 00 копеек.</w:t>
      </w:r>
    </w:p>
    <w:p>
      <w:pPr>
        <w:pStyle w:val="Normal"/>
        <w:widowControl w:val="false"/>
        <w:spacing w:before="0" w:after="0"/>
        <w:ind w:left="23" w:right="23" w:firstLine="544"/>
        <w:jc w:val="both"/>
        <w:rPr>
          <w:sz w:val="28"/>
          <w:szCs w:val="28"/>
          <w:lang w:val="en-US" w:bidi="en-US"/>
        </w:rPr>
      </w:pPr>
      <w:r>
        <w:rPr>
          <w:rFonts w:eastAsia="Times New Roman" w:cs="Times New Roman"/>
          <w:sz w:val="28"/>
          <w:szCs w:val="28"/>
          <w:lang w:val="en-US" w:bidi="en-US"/>
        </w:rPr>
        <w:t>После этого, Васильев В.В. сложил данные бильярдные шары в карманы куртки, находящейся на нем и осознавая противоправность своих действий, имея возможность отказаться от совершения преступления, но напротив желая этого, вышел из бильярдного зала и скрылся с места совершения преступления с похищенным имуществом, тем самым совершил тайное хищение указанного имущества. Похищенным имуществом Васильев В.В. распорядился впоследствии по своему усмотрению. Своими преступными действиями Васильев В.В. причинил ООО «Империя» материальный ущерб на общую сумму 16 730 рублей 00 копеек.</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Действия Васильева В.В. квалифицированы по ч. 1 ст. 158 УК РФ - кража, то есть тайное хищение чужого имущества.</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Кроме того, Васильев В.В., 17 февраля 2024 года в период с 08 часов 10 минут по 08 часов 40 минут, будучи в состоянии алкогольного опьянения, находился в бильярдном зале развлекательного комплекса ООО «Империя», расположенного по адресу: Ханты-Мансийский автономный округ - Югра, г. Нефтеюганск, ул. Сургутская, строение 3, где умышленно, осознавая противоправность своих действий, из корыстных побуждений, убедившись, что за его действиями никто не наблюдает, то есть действуя тайно, взял с бильярдных столов 16 белых бильярдных шаров «Шары Aramith </w:t>
      </w:r>
      <w:r>
        <w:rPr>
          <w:rStyle w:val="CatCarMakeModelgrp43rplc6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Pyramid 68 мм красный биток», стоимостью 2390 рублей 00 копеек за 1 штуку, общей стоимостью 38 240 рублей 00 копеек.</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осле этого, Васильев В.В. сложил данные бильярдные шары в принесенную с собой сумку и осознавая противоправность своих действий, имея возможность отказаться от совершения преступления, но напротив желая этого, вышел из бильярдного зала и скрылся с места совершения преступления с похищенным имуществом, распорядившись им по своему усмотрению, тем самым совершил тайное хищение указанного имущества. Своими преступными действиями Васильев В.В. причинил ООО «Империя» материальный ущерб на общую сумму 38 240 рублей 00 копеек.</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Действия Васильев В.В. квалифицированы по ч. 1 ст. 158 УК РФ - кража, то есть тайное хищение чужого имуще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знакомлении с материалами уголовного дела подсудимым заявлено ходатайство о постановлении приговора без проведения судебного разбирательства в порядке, предусмотренном главой 40 УП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м заседании подсудимый ходатайство поддержал и подтвердил, что обвинение ему понятно, и он с ним согласен. Вину в совершении преступления признает полностью, в том числе он понимает фактические обстоятельства содеянного, форму вины, мотив совершения деяния и его юридическую оценку. Ходатайство заявлено им добровольно, после проведения консультации с защитником, он осознает последствия постановления приговора без проведения судебного разбирательства: понимает, что он будет основан исключительно на тех доказательствах, которые имеются в материалах дела; не сможет быть обжалован в апелляционном порядке из-за несоответствия изложенных в нем выводов фактическим обстоятельствам уголовного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дставитель потерпевшего согласна на рассмотрение дела в особом порядке. </w:t>
      </w:r>
    </w:p>
    <w:p>
      <w:pPr>
        <w:pStyle w:val="Normal"/>
        <w:tabs>
          <w:tab w:val="clear" w:pos="720"/>
          <w:tab w:val="left" w:pos="54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представителем потерпевшего заявлено ходатайство о прекращении уголовного дела в отношении Васильева В.В. в связи с примирением сторон. Суду пояснила, что ущерб возмещен полностью, претензий материального характера к Васильеву В.В. ООО «Империя» не имеет.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Подсудимый Васильев В.В. в судебном заседании согласился на прекращение уголовного дела в связи с примирением сторон, т.е. по не реабилитирующему основанию, последствия прекращения уголовного дела ему разъяснены и понятны. Суду пояснил, что ущерб возместил полностью.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Защитник Гончаров А.Г. в судебном заседании поддержал ходатайство представителя потерпевшего и позицию подсудимого, просил прекратить уголовное дело за примирением сторон, учитывая, что Васильев В.В. возместил ущерб полностью.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м заседании государственный обвинитель не возражал против прекращения уголовного дела в связи с примирением сторон.</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На основании ст. 25 УПК РФ судья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если это лицо примирилось с потерпевшим и загладило причиненный ему вред, в случаях, предусмотренных ст. 76 УК РФ.</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Учитывая ходатайство потерпевшего, мнение государственного обвинителя, мнение защитника, подсудимого, а также то обстоятельство, что подсудимый не судим, совершил преступления, относящиеся к преступлениям небольшой тяжести, возместил ущерб в полном объеме, потерпевший претензий материального характера к подсудимому не имеет, мировой судья считает возможным прекратить уголовное дело в отношении Васильева В.В., в связи с примирением с потерпевши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ру пресечения в отношении подсудимого в виде подписки о невыезде и надлежащем поведении отменить по вступлении постановления в законную силу.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прос о судьбе вещественных доказательств по делу мировой судья разрешает в соответствии с требованиями ч.3 ст. 81 УПК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Гражданский иск не заяв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Процессуальные издержи по делу взысканию с подсудимого не подлежа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уководствуясь </w:t>
      </w:r>
      <w:hyperlink r:id="rId2">
        <w:r>
          <w:rPr>
            <w:rStyle w:val="InternetLink"/>
            <w:rFonts w:eastAsia="Times New Roman" w:cs="Times New Roman"/>
            <w:color w:val="0000EE"/>
            <w:sz w:val="28"/>
            <w:szCs w:val="28"/>
            <w:lang w:val="en-US" w:bidi="en-US"/>
          </w:rPr>
          <w:t xml:space="preserve">ст. 76 </w:t>
        </w:r>
      </w:hyperlink>
      <w:r>
        <w:rPr>
          <w:rFonts w:eastAsia="Times New Roman" w:cs="Times New Roman"/>
          <w:sz w:val="28"/>
          <w:szCs w:val="28"/>
          <w:lang w:val="en-US" w:bidi="en-US"/>
        </w:rPr>
        <w:t>Уголовного кодекса Российской Федерации, ст. ст. 25, 254, 256 Уголовно-процессуального кодекса Российской Федерации, мировой судья</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кратить уголовное дело в отношении Васильева Владимира Владимировича, обвиняемого в совершении преступлений, предусмотренных ч.1 ст. 158, ч.1 ст. 158, ч.1. ст. 158 Уголовного кодекса Российской Федерации, в связи с примирением сторон на основании </w:t>
      </w:r>
      <w:hyperlink r:id="rId3">
        <w:r>
          <w:rPr>
            <w:rStyle w:val="InternetLink"/>
            <w:rFonts w:eastAsia="Times New Roman" w:cs="Times New Roman"/>
            <w:color w:val="0000EE"/>
            <w:sz w:val="28"/>
            <w:szCs w:val="28"/>
            <w:lang w:val="en-US" w:bidi="en-US"/>
          </w:rPr>
          <w:t xml:space="preserve">ст. 25 </w:t>
        </w:r>
      </w:hyperlink>
      <w:r>
        <w:rPr>
          <w:rFonts w:eastAsia="Times New Roman" w:cs="Times New Roman"/>
          <w:sz w:val="28"/>
          <w:szCs w:val="28"/>
          <w:lang w:val="en-US" w:bidi="en-US"/>
        </w:rPr>
        <w:t>Уголовно-процессуального кодекса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Меру пресечения в виде подписки о невыезде и надлежащем поведении в отношении Васильева Владимира Владимировича оставить без изменения до вступления постановления в законную силу, после - отмени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ещественные доказательства по делу: сумку, переданную на ответственное хранение Васильеву В.В. – оставить по принадлежности Васильеву В.В.; 23 белых бильярдных шара, 4 красных бильярдных шара, 1 желтый бильярдный шар, переданных на ответственное хранение представителю потерпевшего ООО «Империя» - оставить по принадлежности ООО «Империя»; CD-R компакт диск с видеозаписями от 10.02.2024, 12.02.2024, 17.02.2024, изъятый у свидетеля Багрина П.И и CD-R компакт диск с видеозаписью от 17.02.2024, изъятый у свидетеля Бигвавы Г.М. – хранить при материалах уголовного дела.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Нефтеюганский районный суд Ханты-Мансийского автономного округа – Югры в апелляционном порядке в течение 15 суток со дня его вынесения через мирового судью, вынесшего постановлени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tabs>
          <w:tab w:val="clear" w:pos="720"/>
          <w:tab w:val="left" w:pos="6090" w:leader="none"/>
        </w:tabs>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Р.В. Агзямова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2"/>
          <w:szCs w:val="22"/>
          <w:lang w:val="en-US" w:bidi="en-US"/>
        </w:rPr>
      </w:pPr>
      <w:r>
        <w:rPr>
          <w:sz w:val="22"/>
          <w:szCs w:val="22"/>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5rplc6">
    <w:name w:val="cat-UserDefined grp-45 rplc-6"/>
    <w:basedOn w:val="DefaultParagraphFont"/>
    <w:qFormat/>
    <w:rPr/>
  </w:style>
  <w:style w:type="character" w:styleId="CatPassportDatagrp36rplc12">
    <w:name w:val="cat-PassportData grp-36 rplc-12"/>
    <w:basedOn w:val="DefaultParagraphFont"/>
    <w:qFormat/>
    <w:rPr/>
  </w:style>
  <w:style w:type="character" w:styleId="CatUserDefinedgrp44rplc13">
    <w:name w:val="cat-UserDefined grp-44 rplc-13"/>
    <w:basedOn w:val="DefaultParagraphFont"/>
    <w:qFormat/>
    <w:rPr/>
  </w:style>
  <w:style w:type="character" w:styleId="CatUserDefinedgrp46rplc14">
    <w:name w:val="cat-UserDefined grp-46 rplc-14"/>
    <w:basedOn w:val="DefaultParagraphFont"/>
    <w:qFormat/>
    <w:rPr/>
  </w:style>
  <w:style w:type="character" w:styleId="CatCarMakeModelgrp43rplc29">
    <w:name w:val="cat-CarMakeModel grp-43 rplc-29"/>
    <w:basedOn w:val="DefaultParagraphFont"/>
    <w:qFormat/>
    <w:rPr/>
  </w:style>
  <w:style w:type="character" w:styleId="CatCarMakeModelgrp43rplc31">
    <w:name w:val="cat-CarMakeModel grp-43 rplc-31"/>
    <w:basedOn w:val="DefaultParagraphFont"/>
    <w:qFormat/>
    <w:rPr/>
  </w:style>
  <w:style w:type="character" w:styleId="CatCarMakeModelgrp43rplc33">
    <w:name w:val="cat-CarMakeModel grp-43 rplc-33"/>
    <w:basedOn w:val="DefaultParagraphFont"/>
    <w:qFormat/>
    <w:rPr/>
  </w:style>
  <w:style w:type="character" w:styleId="CatCarMakeModelgrp43rplc50">
    <w:name w:val="cat-CarMakeModel grp-43 rplc-50"/>
    <w:basedOn w:val="DefaultParagraphFont"/>
    <w:qFormat/>
    <w:rPr/>
  </w:style>
  <w:style w:type="character" w:styleId="CatCarMakeModelgrp43rplc66">
    <w:name w:val="cat-CarMakeModel grp-43 rplc-66"/>
    <w:basedOn w:val="DefaultParagraphFont"/>
    <w:qFormat/>
    <w:rPr/>
  </w:style>
  <w:style w:type="character" w:styleId="CatUserDefinedgrp47rplc96">
    <w:name w:val="cat-UserDefined grp-47 rplc-96"/>
    <w:basedOn w:val="DefaultParagraphFont"/>
    <w:qFormat/>
    <w:rPr/>
  </w:style>
  <w:style w:type="character" w:styleId="CatUserDefinedgrp48rplc99">
    <w:name w:val="cat-UserDefined grp-48 rplc-9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76_&#1059;&#1050;_&#1056;&#1060;" TargetMode="External"/><Relationship Id="rId3" Type="http://schemas.openxmlformats.org/officeDocument/2006/relationships/hyperlink" Target="https://rospravosudie.com/law/&#1057;&#1090;&#1072;&#1090;&#1100;&#1103;_25_&#1059;&#1055;&#1050;_&#1056;&#10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